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BSTITITE BILL 9807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rPr>
        <w:t>ORDINANCE 97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N ORDINANCE GRANTING A SPECIAL USE PERMIT TO ASHFIELD ACTIVE LIVING AND WELLNESS COMMUNITIES FOR A CONTINUING CARE RETIREMENT FACILITY AT 505, 525, AND 533 COUCH AVENUE SUBJECT TO CERTAIN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Ashfield Living and Wellness Communities, Inc., a Missouri Not For Profit Corporation and Presbyterian Manors of Mid-America, Inc. made application (PZ-34-07) for an amendment to the Zoning Code, special use permit, and site plan review for a continuing care retirement facility at 505, 525, and 533 Couch Avenue; an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lanning and Zoning Commission did on the 20th day of June, 2007, by adopting the amended subcommittee report dated June 20, 2007, (attached hereto and incorporated by reference herein), recommend amending the Zoning Code and granting of said Special Use Permit and site plan approval subject to certain conditions and did find that granting of said permit would not substantially increase traffic hazards or congestion, would not substantially increase fire hazards, would not adversely affect the character of the neighborhood, would not adversely affect the general welfare of the community, and would not overtax public utilities, and that granting such permit would be consistent with the zoning law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Times New Roman" w:ascii="Times New Roman" w:hAnsi="Times New Roman"/>
          <w:szCs w:val="24"/>
        </w:rPr>
        <w:tab/>
        <w:t>WHEREAS, the Council did on the 19th day of July,  2007, hold a public hearing with respect to the special use permit after duly advertising and giving proper notice of such hearing and does find that the granting of such permit, subject to certain conditions, would not substantially increase traffic hazards or congestion, would not substantially increase fire hazards, would not adversely affect the character of the neighborhood, would not adversely affect the general welfare of the community, and would not overtax public utilities; and</w:t>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does further find that the general welfare requires that such permit be subject to the conditions hereinafter set ou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NOW, THEREFORE, BE IT ORDAINED BY THE COUNCIL OF THE CITY OF KIRKWOOD, MISSOURI,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SECTION 1.  A Special Use Permit is hereby granted for a continuing care retirement facility on the property known as 505, 525, and 533 Couch Avenue as more specifically identified in the legal description, which is attached hereto and incorporated by reference herein,</w:t>
      </w:r>
      <w:r>
        <w:rPr>
          <w:rFonts w:cs="Times New Roman" w:ascii="Times New Roman" w:hAnsi="Times New Roman"/>
          <w:b/>
          <w:szCs w:val="24"/>
        </w:rPr>
        <w:t xml:space="preserve"> </w:t>
      </w:r>
      <w:r>
        <w:rPr>
          <w:rFonts w:cs="Times New Roman" w:ascii="Times New Roman" w:hAnsi="Times New Roman"/>
          <w:szCs w:val="24"/>
        </w:rPr>
        <w:t>subject to the following conditions:</w:t>
      </w:r>
    </w:p>
    <w:p>
      <w:pPr>
        <w:pStyle w:val="Normal"/>
        <w:keepLines/>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1.</w:t>
        <w:tab/>
        <w:t>The project’s construction shall be consistent with the conceptual plan submitted and stamped “Receive September 13, 2007, by City Clerk”, except as noted herein.</w:t>
      </w:r>
    </w:p>
    <w:p>
      <w:pPr>
        <w:pStyle w:val="Normal"/>
        <w:keepLines/>
        <w:widowContro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b/>
          <w:b/>
          <w:szCs w:val="24"/>
        </w:rPr>
      </w:pPr>
      <w:r>
        <w:rPr>
          <w:rFonts w:cs="Times New Roman" w:ascii="Times New Roman" w:hAnsi="Times New Roman"/>
          <w:szCs w:val="24"/>
        </w:rPr>
        <w:t>2.</w:t>
        <w:tab/>
        <w:t>Prior to the issuance of a building permit, three copies of a revised site plan signed and sealed by a professional engineer shall be submitted to the City Council to determine that the revised site plan</w:t>
      </w:r>
      <w:r>
        <w:rPr>
          <w:rFonts w:cs="Times New Roman" w:ascii="Times New Roman" w:hAnsi="Times New Roman"/>
          <w:b/>
          <w:szCs w:val="24"/>
        </w:rPr>
        <w:t xml:space="preserve"> </w:t>
      </w:r>
      <w:r>
        <w:rPr>
          <w:rFonts w:cs="Times New Roman" w:ascii="Times New Roman" w:hAnsi="Times New Roman"/>
          <w:szCs w:val="24"/>
        </w:rPr>
        <w:t>incorporates the conditions of approval.  The revised site plan set shall include a separate landscape plan signed and sealed by a landscape architect providing a sufficient amount of landscaping to buffer the neighborhood.  The Council by Resolution shall approve the site plan</w:t>
      </w:r>
      <w:r>
        <w:rPr>
          <w:rFonts w:cs="Times New Roman" w:ascii="Times New Roman" w:hAnsi="Times New Roman"/>
          <w:b/>
          <w:szCs w:val="24"/>
        </w:rPr>
        <w:t xml:space="preserve"> </w:t>
      </w:r>
      <w:r>
        <w:rPr>
          <w:rFonts w:cs="Times New Roman" w:ascii="Times New Roman" w:hAnsi="Times New Roman"/>
          <w:szCs w:val="24"/>
        </w:rPr>
        <w:t>as being in general compliance with this ordinance and</w:t>
      </w:r>
      <w:r>
        <w:rPr>
          <w:rFonts w:cs="Times New Roman" w:ascii="Times New Roman" w:hAnsi="Times New Roman"/>
          <w:b/>
          <w:szCs w:val="24"/>
        </w:rPr>
        <w:t xml:space="preserve"> </w:t>
      </w:r>
      <w:r>
        <w:rPr>
          <w:rFonts w:cs="Times New Roman" w:ascii="Times New Roman" w:hAnsi="Times New Roman"/>
          <w:szCs w:val="24"/>
        </w:rPr>
        <w:t>the petitioner shall file the approved site plan with the building permit application and the site plan shall become a part of the building permit application.</w:t>
      </w:r>
    </w:p>
    <w:p>
      <w:pPr>
        <w:pStyle w:val="Normal"/>
        <w:keepLines/>
        <w:tabs>
          <w:tab w:val="clear" w:pos="720"/>
          <w:tab w:val="left" w:pos="-1440" w:leader="none"/>
        </w:tabs>
        <w:ind w:left="1440" w:hanging="1440"/>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1440" w:hanging="1440"/>
        <w:jc w:val="both"/>
        <w:rPr/>
      </w:pPr>
      <w:r>
        <w:rPr>
          <w:rFonts w:cs="Times New Roman" w:ascii="Times New Roman" w:hAnsi="Times New Roman"/>
          <w:szCs w:val="24"/>
        </w:rPr>
        <w:tab/>
        <w:t>3.</w:t>
        <w:tab/>
        <w:t>A performance guarantee in the amount of $900,000 shall be submitted to the City of Kirkwood prior to the issuance of building permits.  A letter of credit in a form approved by the Public Works Director or a cash deposit shall be submitted within four years of final approval and prior to the issuance of a foundation letter or building permit to insure the completion of the proposed improvements, utilities, tree preservation</w:t>
      </w:r>
      <w:r>
        <w:rPr>
          <w:rFonts w:cs="Times New Roman" w:ascii="Times New Roman" w:hAnsi="Times New Roman"/>
          <w:b/>
          <w:szCs w:val="24"/>
        </w:rPr>
        <w:t xml:space="preserve"> </w:t>
      </w:r>
      <w:r>
        <w:rPr>
          <w:rFonts w:cs="Times New Roman" w:ascii="Times New Roman" w:hAnsi="Times New Roman"/>
          <w:szCs w:val="24"/>
        </w:rPr>
        <w:t xml:space="preserve">and landscaping and to replace public improvements damaged by construction activities (sidewalks, curbs, etc.).  The letter of credit shall be in effect for a minimum of two years and may be extended in minimum six-month intervals as approved by the Department of Public Works.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4.</w:t>
        <w:tab/>
        <w:t xml:space="preserve">An administrative fee in the amount of $18,800 shall be submitted before acceptance of the letter of credit by the City.  The fee supports site inspection and project administration costs.  </w:t>
      </w:r>
    </w:p>
    <w:p>
      <w:pPr>
        <w:pStyle w:val="Normal"/>
        <w:tabs>
          <w:tab w:val="left" w:pos="720" w:leader="none"/>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r>
    </w:p>
    <w:p>
      <w:pPr>
        <w:pStyle w:val="Normal"/>
        <w:keepLines/>
        <w:widowContro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5.</w:t>
        <w:tab/>
        <w:t>The project shall contain a minimum of 55% green space.</w:t>
      </w:r>
    </w:p>
    <w:p>
      <w:pPr>
        <w:pStyle w:val="Normal"/>
        <w:keepLines/>
        <w:widowControl/>
        <w:tabs>
          <w:tab w:val="clear" w:pos="720"/>
          <w:tab w:val="left" w:pos="-1440" w:leader="none"/>
        </w:tabs>
        <w:ind w:left="1440" w:hanging="1440"/>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clear" w:pos="720"/>
          <w:tab w:val="left" w:pos="-1440" w:leader="none"/>
        </w:tabs>
        <w:jc w:val="both"/>
        <w:rPr/>
      </w:pPr>
      <w:r>
        <w:rPr>
          <w:rFonts w:cs="Times New Roman" w:ascii="Times New Roman" w:hAnsi="Times New Roman"/>
          <w:szCs w:val="24"/>
        </w:rPr>
        <w:tab/>
        <w:t xml:space="preserve">6.  </w:t>
        <w:tab/>
        <w:t>The project shall not exceed the following density:</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2160" w:hanging="1440"/>
        <w:jc w:val="both"/>
        <w:rPr/>
      </w:pPr>
      <w:r>
        <w:rPr>
          <w:rFonts w:cs="Times New Roman" w:ascii="Times New Roman" w:hAnsi="Times New Roman"/>
          <w:szCs w:val="24"/>
        </w:rPr>
        <w:tab/>
        <w:t xml:space="preserve">a. </w:t>
        <w:tab/>
        <w:t xml:space="preserve">Two 4-story Independent Living Apartments with a total of 250 dwelling units, </w:t>
      </w:r>
    </w:p>
    <w:p>
      <w:pPr>
        <w:pStyle w:val="Normal"/>
        <w:keepLines/>
        <w:tabs>
          <w:tab w:val="left" w:pos="-1440" w:leader="none"/>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jc w:val="both"/>
        <w:rPr/>
      </w:pPr>
      <w:r>
        <w:rPr>
          <w:rFonts w:cs="Times New Roman" w:ascii="Times New Roman" w:hAnsi="Times New Roman"/>
          <w:szCs w:val="24"/>
        </w:rPr>
        <w:tab/>
        <w:tab/>
        <w:t xml:space="preserve">b. </w:t>
        <w:tab/>
        <w:t>One 2-story Catered Living Building with 30 units,</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jc w:val="both"/>
        <w:rPr/>
      </w:pPr>
      <w:r>
        <w:rPr>
          <w:rFonts w:cs="Times New Roman" w:ascii="Times New Roman" w:hAnsi="Times New Roman"/>
          <w:szCs w:val="24"/>
        </w:rPr>
        <w:tab/>
        <w:tab/>
        <w:t xml:space="preserve">c.    </w:t>
        <w:tab/>
        <w:t xml:space="preserve">One 2-story Memory Care facility with 15 suites, </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jc w:val="both"/>
        <w:rPr/>
      </w:pPr>
      <w:r>
        <w:rPr>
          <w:rFonts w:cs="Times New Roman" w:ascii="Times New Roman" w:hAnsi="Times New Roman"/>
          <w:szCs w:val="24"/>
        </w:rPr>
        <w:tab/>
        <w:tab/>
        <w:t>d.</w:t>
        <w:tab/>
        <w:t xml:space="preserve">One 1- story Skilled Nursing facility with 38 units, and </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ab/>
        <w:t>e.</w:t>
        <w:tab/>
        <w:t>18 Cottage Homes</w:t>
      </w:r>
      <w:r>
        <w:rPr>
          <w:rFonts w:cs="Times New Roman" w:ascii="Times New Roman" w:hAnsi="Times New Roman"/>
          <w:b/>
          <w:szCs w:val="24"/>
        </w:rPr>
        <w:t xml:space="preserve"> </w:t>
      </w:r>
      <w:r>
        <w:rPr>
          <w:rFonts w:cs="Times New Roman" w:ascii="Times New Roman" w:hAnsi="Times New Roman"/>
          <w:szCs w:val="24"/>
        </w:rPr>
        <w:t>not to exceed one and one-half stories.</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1440" w:hanging="144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7.</w:t>
        <w:tab/>
        <w:t>The exterior of all buildings shall be reviewed by the Architectural Review Board in accordance with the provisions of the Code of Ordinances and the Architectural Review Board shall submit a report of their findings to the City Council for the City Council’s consideration during its site plan review as provided for herein. The exterior of the buildings, except cottages, shall be a minimum of 60 percent brick or stone products or similar materials, including, but not limited to tilt-up construction resembling traditional masonry or stone exclusive of windows and door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8.</w:t>
        <w:tab/>
        <w:t>All buildings and parking areas shall be setback a minimum of 40 feet from all property lines.  Furthermore, the two four-story Independent Living Apartment Buildings identified on the conceptual plan, shall have a minimum setback of 80 feet from all property lines.</w:t>
      </w:r>
    </w:p>
    <w:p>
      <w:pPr>
        <w:pStyle w:val="Normal"/>
        <w:keepLines/>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720" w:hanging="720"/>
        <w:jc w:val="both"/>
        <w:rPr/>
      </w:pPr>
      <w:r>
        <w:rPr>
          <w:rFonts w:cs="Times New Roman" w:ascii="Times New Roman" w:hAnsi="Times New Roman"/>
          <w:szCs w:val="24"/>
        </w:rPr>
        <w:tab/>
        <w:t>9.</w:t>
        <w:tab/>
        <w:t>Minimum parking spaces shall be provided as follows:</w:t>
      </w:r>
    </w:p>
    <w:p>
      <w:pPr>
        <w:pStyle w:val="Normal"/>
        <w:keepLines/>
        <w:tabs>
          <w:tab w:val="left" w:pos="-144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2160" w:hanging="1440"/>
        <w:jc w:val="both"/>
        <w:rPr/>
      </w:pPr>
      <w:r>
        <w:rPr>
          <w:rFonts w:cs="Times New Roman" w:ascii="Times New Roman" w:hAnsi="Times New Roman"/>
          <w:szCs w:val="24"/>
        </w:rPr>
        <w:tab/>
        <w:t>a.</w:t>
        <w:tab/>
        <w:t>One underground parking space plus 1/2 surface or underground parking space for each Independent Living Apartment dwelling units (375 required per conceptual plan);</w:t>
      </w:r>
    </w:p>
    <w:p>
      <w:pPr>
        <w:pStyle w:val="Normal"/>
        <w:keepLines/>
        <w:tabs>
          <w:tab w:val="left" w:pos="-1440" w:leader="none"/>
          <w:tab w:val="left" w:pos="720" w:leader="none"/>
        </w:tabs>
        <w:ind w:left="2160" w:hanging="144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2160" w:hanging="1440"/>
        <w:jc w:val="both"/>
        <w:rPr>
          <w:rFonts w:ascii="Times New Roman" w:hAnsi="Times New Roman" w:cs="Times New Roman"/>
          <w:szCs w:val="24"/>
        </w:rPr>
      </w:pPr>
      <w:r>
        <w:rPr>
          <w:rFonts w:cs="Times New Roman" w:ascii="Times New Roman" w:hAnsi="Times New Roman"/>
          <w:szCs w:val="24"/>
        </w:rPr>
        <w:tab/>
        <w:t>b.</w:t>
        <w:tab/>
        <w:t xml:space="preserve">Twenty-three parking spaces for Commons Building; </w:t>
      </w:r>
    </w:p>
    <w:p>
      <w:pPr>
        <w:pStyle w:val="Normal"/>
        <w:keepLines/>
        <w:tabs>
          <w:tab w:val="left" w:pos="-1440" w:leader="none"/>
          <w:tab w:val="left" w:pos="720" w:leader="none"/>
        </w:tabs>
        <w:ind w:left="2160" w:hanging="144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2160" w:hanging="1440"/>
        <w:jc w:val="both"/>
        <w:rPr/>
      </w:pPr>
      <w:r>
        <w:rPr>
          <w:rFonts w:cs="Times New Roman" w:ascii="Times New Roman" w:hAnsi="Times New Roman"/>
          <w:szCs w:val="24"/>
        </w:rPr>
        <w:tab/>
        <w:t>c.</w:t>
        <w:tab/>
        <w:t>One parking space for each 4 units in the Skilled, Catered, and Memory Care facility (21 spaces required per conceptual plan); and</w:t>
      </w:r>
    </w:p>
    <w:p>
      <w:pPr>
        <w:pStyle w:val="Normal"/>
        <w:keepLines/>
        <w:tabs>
          <w:tab w:val="left" w:pos="-1440" w:leader="none"/>
          <w:tab w:val="left" w:pos="720" w:leader="none"/>
        </w:tabs>
        <w:ind w:left="2160" w:hanging="144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2160" w:hanging="1440"/>
        <w:jc w:val="both"/>
        <w:rPr/>
      </w:pPr>
      <w:r>
        <w:rPr>
          <w:rFonts w:cs="Times New Roman" w:ascii="Times New Roman" w:hAnsi="Times New Roman"/>
          <w:szCs w:val="24"/>
        </w:rPr>
        <w:tab/>
        <w:t>d.</w:t>
        <w:tab/>
        <w:t>Two parking spaces for each cottage (36 spaces required per conceptual plan).</w:t>
      </w:r>
    </w:p>
    <w:p>
      <w:pPr>
        <w:pStyle w:val="Normal"/>
        <w:keepLines/>
        <w:tabs>
          <w:tab w:val="left" w:pos="-1440" w:leader="none"/>
          <w:tab w:val="left" w:pos="720" w:leader="none"/>
        </w:tabs>
        <w:ind w:left="2160" w:hanging="1440"/>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s>
        <w:ind w:left="1440" w:hanging="720"/>
        <w:jc w:val="both"/>
        <w:rPr>
          <w:rFonts w:ascii="Times New Roman" w:hAnsi="Times New Roman" w:cs="Times New Roman"/>
          <w:szCs w:val="24"/>
        </w:rPr>
      </w:pPr>
      <w:r>
        <w:rPr>
          <w:rFonts w:cs="Times New Roman" w:ascii="Times New Roman" w:hAnsi="Times New Roman"/>
          <w:szCs w:val="24"/>
        </w:rPr>
        <w:tab/>
        <w:t>If fully developed and consistent with the conceptual plan, the total parking spaces required will be 455 spaces.</w:t>
      </w:r>
    </w:p>
    <w:p>
      <w:pPr>
        <w:pStyle w:val="Normal"/>
        <w:keepLines/>
        <w:tabs>
          <w:tab w:val="left" w:pos="-1440" w:leader="none"/>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10.</w:t>
        <w:tab/>
        <w:t>The height of the buildings shall not exceed the number of stories</w:t>
      </w:r>
      <w:r>
        <w:rPr>
          <w:rFonts w:cs="Times New Roman" w:ascii="Times New Roman" w:hAnsi="Times New Roman"/>
          <w:b/>
          <w:szCs w:val="24"/>
        </w:rPr>
        <w:t xml:space="preserve"> </w:t>
      </w:r>
      <w:r>
        <w:rPr>
          <w:rFonts w:cs="Times New Roman" w:ascii="Times New Roman" w:hAnsi="Times New Roman"/>
          <w:szCs w:val="24"/>
        </w:rPr>
        <w:t>identified herein. Furthermore,</w:t>
      </w:r>
      <w:r>
        <w:rPr>
          <w:rFonts w:cs="Times New Roman" w:ascii="Times New Roman" w:hAnsi="Times New Roman"/>
          <w:b/>
          <w:szCs w:val="24"/>
        </w:rPr>
        <w:t xml:space="preserve"> </w:t>
      </w:r>
      <w:r>
        <w:rPr>
          <w:rFonts w:cs="Times New Roman" w:ascii="Times New Roman" w:hAnsi="Times New Roman"/>
          <w:szCs w:val="24"/>
        </w:rPr>
        <w:t>the roof of the</w:t>
      </w:r>
      <w:r>
        <w:rPr>
          <w:rFonts w:cs="Times New Roman" w:ascii="Times New Roman" w:hAnsi="Times New Roman"/>
          <w:b/>
          <w:szCs w:val="24"/>
        </w:rPr>
        <w:t xml:space="preserve"> </w:t>
      </w:r>
      <w:r>
        <w:rPr>
          <w:rFonts w:cs="Times New Roman" w:ascii="Times New Roman" w:hAnsi="Times New Roman"/>
          <w:szCs w:val="24"/>
        </w:rPr>
        <w:t>buildings shall not exceed an elevation of 735 feet MSL. (The roof elevation of the tallest building existing on the site is 758 feet</w:t>
      </w:r>
      <w:r>
        <w:rPr>
          <w:rFonts w:cs="Times New Roman" w:ascii="Times New Roman" w:hAnsi="Times New Roman"/>
          <w:b/>
          <w:szCs w:val="24"/>
        </w:rPr>
        <w:t xml:space="preserve"> </w:t>
      </w:r>
      <w:r>
        <w:rPr>
          <w:rFonts w:cs="Times New Roman" w:ascii="Times New Roman" w:hAnsi="Times New Roman"/>
          <w:szCs w:val="24"/>
        </w:rPr>
        <w:t>MSL.)</w:t>
      </w:r>
    </w:p>
    <w:p>
      <w:pPr>
        <w:pStyle w:val="Normal"/>
        <w:widowControl/>
        <w:ind w:left="144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11.</w:t>
        <w:tab/>
        <w:t>The water system shall meet the requirements of the Kirkwood Fire and Water Departments. The Fire Department shall approve the water flow for the project.  If satisfactory water flow is not available from the existing water system in accordance with City policy, the petitioner shall install the necessary mains and accessories, in accordance with City policy.</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12.</w:t>
        <w:tab/>
        <w:t xml:space="preserve">Storm water management plans shall be submitted to Metropolitan Sewer District (MSD) and City for review and approval prior to issuance of a foundation letter or building permit.  The petitioner shall not seek a variance to eliminate detention. Storm water greater than one c.f.s. shall not be directed across the public sidewalk or driveway entrances.  Above ground storm water detention shall be fenced with decorative fencing (chain link or similar wire fencing shall not be used). </w:t>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13.</w:t>
        <w:tab/>
        <w:t>Sanitary sewer plans shall be approved by MSD prior to issuance of a foundation letter or building permit.</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14.</w:t>
        <w:tab/>
        <w:t>No blasting is allowed for this project.</w:t>
      </w:r>
    </w:p>
    <w:p>
      <w:pPr>
        <w:pStyle w:val="TextBody"/>
        <w:keepLines/>
        <w:widowControl/>
        <w:tabs>
          <w:tab w:val="left" w:pos="720" w:leader="none"/>
        </w:tabs>
        <w:ind w:left="1440" w:hanging="720"/>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1440" w:leader="none"/>
        </w:tabs>
        <w:ind w:left="1440" w:hanging="720"/>
        <w:jc w:val="both"/>
        <w:rPr/>
      </w:pPr>
      <w:r>
        <w:rPr>
          <w:rFonts w:cs="Times New Roman" w:ascii="Times New Roman" w:hAnsi="Times New Roman"/>
          <w:szCs w:val="24"/>
        </w:rPr>
        <w:t>15.</w:t>
        <w:tab/>
        <w:t>Six-inch (6”) high, full-depth concrete curbs shall be constructed to City standards along all parking, driveway areas, parking lot, and landscape areas within the site.</w:t>
      </w:r>
    </w:p>
    <w:p>
      <w:pPr>
        <w:pStyle w:val="Normal"/>
        <w:keepLines/>
        <w:tabs>
          <w:tab w:val="left" w:pos="-1440" w:leader="none"/>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trike/>
          <w:szCs w:val="24"/>
        </w:rPr>
      </w:pPr>
      <w:r>
        <w:rPr>
          <w:rFonts w:cs="Times New Roman" w:ascii="Times New Roman" w:hAnsi="Times New Roman"/>
          <w:szCs w:val="24"/>
        </w:rPr>
        <w:t>16.</w:t>
        <w:tab/>
        <w:t>City sidewalks and curbs</w:t>
      </w:r>
      <w:r>
        <w:rPr>
          <w:rFonts w:cs="Times New Roman" w:ascii="Times New Roman" w:hAnsi="Times New Roman"/>
          <w:b/>
          <w:szCs w:val="24"/>
        </w:rPr>
        <w:t xml:space="preserve"> </w:t>
      </w:r>
      <w:r>
        <w:rPr>
          <w:rFonts w:cs="Times New Roman" w:ascii="Times New Roman" w:hAnsi="Times New Roman"/>
          <w:szCs w:val="24"/>
        </w:rPr>
        <w:t xml:space="preserve">damaged by the construction of the project shall be replaced to City standards. </w:t>
      </w:r>
    </w:p>
    <w:p>
      <w:pPr>
        <w:pStyle w:val="Normal"/>
        <w:tabs>
          <w:tab w:val="left" w:pos="720" w:leader="none"/>
        </w:tabs>
        <w:ind w:left="1440" w:hanging="720"/>
        <w:jc w:val="both"/>
        <w:rPr>
          <w:rFonts w:ascii="Times New Roman" w:hAnsi="Times New Roman" w:cs="Times New Roman"/>
          <w:strike/>
          <w:szCs w:val="24"/>
        </w:rPr>
      </w:pPr>
      <w:r>
        <w:rPr>
          <w:rFonts w:cs="Times New Roman" w:ascii="Times New Roman" w:hAnsi="Times New Roman"/>
          <w:strike/>
          <w:szCs w:val="24"/>
        </w:rPr>
      </w:r>
    </w:p>
    <w:p>
      <w:pPr>
        <w:pStyle w:val="Normal"/>
        <w:widowControl/>
        <w:ind w:left="1440" w:hanging="720"/>
        <w:jc w:val="both"/>
        <w:rPr/>
      </w:pPr>
      <w:r>
        <w:rPr>
          <w:rFonts w:cs="Times New Roman" w:ascii="Times New Roman" w:hAnsi="Times New Roman"/>
          <w:szCs w:val="24"/>
        </w:rPr>
        <w:t>17.</w:t>
        <w:tab/>
        <w:t>Dumpster enclosures are required to screen all dumpsters on the site and shall be constructed of sight-proof materials (e.g. board-on-board, vinyl, masonry, split-faced concrete masonry units, etc.) not less than six feet in height.  Latching gates of similar or complementary materials shall be required to completely enclose the dumpster.</w:t>
      </w:r>
    </w:p>
    <w:p>
      <w:pPr>
        <w:pStyle w:val="Normal"/>
        <w:tabs>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18.</w:t>
        <w:tab/>
        <w:t xml:space="preserve">If the Electric Substation remains on the site or is relocated in the site it shall be screened with vegetation such as evergreen trees and plants. </w:t>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19.</w:t>
        <w:tab/>
        <w:t>A dense planting screen, including evergreen and hardwood trees and a six-foot high wall or fence, shall be provided and maintained along all of the property lines abutting the residential properties to provide a buffer.  The fence or wall placement may vary to meet site conditions and residents’ preferences.  The buffer area shall be irrigated.  The buffer area, fence and irrigation system shall be maintained at all times.  The buffer shall be designated on the landscape plan and approved by the Kirkwood City Council during its site plan review as provided for herein.</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20.</w:t>
        <w:tab/>
        <w:t>A ten-foot wide utility easement shall be granted to the City for public utilities along the perimeter of the property, including along public right-of-way.</w:t>
      </w:r>
    </w:p>
    <w:p>
      <w:pPr>
        <w:pStyle w:val="Normal"/>
        <w:tabs>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21.</w:t>
        <w:tab/>
        <w:t xml:space="preserve">A consolidation plat approved by the City and recorded in the St. Louis County Office of the Recorder of Deeds shall be filed in the Public Works Director’s office prior to issuance of any permits for the project.   All required City easements and dedication strips shall be shown on the consolidation plat. </w:t>
      </w:r>
    </w:p>
    <w:p>
      <w:pPr>
        <w:pStyle w:val="Normal"/>
        <w:keepLines/>
        <w:tabs>
          <w:tab w:val="left" w:pos="-1440" w:leader="none"/>
          <w:tab w:val="left" w:pos="7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2.</w:t>
        <w:tab/>
        <w:t>During demolition, excavation, and construction activities, affected portions of the site shall be fully enclosed by a six-foot high chain link fence to prevent the entry of unauthorized persons.  The gate for the fence shall be locked during non-working hour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3.</w:t>
        <w:tab/>
        <w:t xml:space="preserve">Any new parking lot lighting shall be directed to the grade below.  The lighting fixtures shall be designed and oriented to minimize light “trespass” onto neighboring properties.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4.</w:t>
        <w:tab/>
        <w:t>All rooftop equipment, air-conditioning units, and mechanical equipment shall be completely screened from view of adjoining properties and public right-of-wa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25.</w:t>
        <w:tab/>
        <w:t xml:space="preserve">No parking of construction trailers, material storage, equipment storage, nor construction equipment is authorized on the public streets at any time.  Adequate temporary off-street parking shall be provided on the project site for construction employees.  The temporary parking area shall have a rock or paved surface to minimize the condition whereby mud from construction and employee vehicles is tracked onto the public road pavement. </w:t>
      </w:r>
    </w:p>
    <w:p>
      <w:pPr>
        <w:pStyle w:val="Normal"/>
        <w:tabs>
          <w:tab w:val="clear" w:pos="720"/>
          <w:tab w:val="left" w:pos="-1440" w:leader="none"/>
        </w:tabs>
        <w:ind w:left="144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26.</w:t>
        <w:tab/>
        <w:t>Prior to submittal of the site plan to the City Council or the</w:t>
      </w:r>
      <w:r>
        <w:rPr>
          <w:rFonts w:cs="Times New Roman" w:ascii="Times New Roman" w:hAnsi="Times New Roman"/>
          <w:b/>
          <w:szCs w:val="24"/>
        </w:rPr>
        <w:t xml:space="preserve"> </w:t>
      </w:r>
      <w:r>
        <w:rPr>
          <w:rFonts w:cs="Times New Roman" w:ascii="Times New Roman" w:hAnsi="Times New Roman"/>
          <w:szCs w:val="24"/>
        </w:rPr>
        <w:t xml:space="preserve">commencement of any construction work on this project, a qualified arborist will be hired by the developer to do a tree study to determine which trees should be retained and such trees will </w:t>
      </w:r>
      <w:r>
        <w:rPr>
          <w:rFonts w:cs="Times New Roman" w:ascii="Times New Roman" w:hAnsi="Times New Roman"/>
          <w:strike/>
          <w:szCs w:val="24"/>
        </w:rPr>
        <w:t>also</w:t>
      </w:r>
      <w:r>
        <w:rPr>
          <w:rFonts w:cs="Times New Roman" w:ascii="Times New Roman" w:hAnsi="Times New Roman"/>
          <w:szCs w:val="24"/>
        </w:rPr>
        <w:t xml:space="preserve"> be so designated.  The City shall be provided with an aerial photograph identifying those trees that will be retained and a list identifying the type, value and caliper of the trees. The aerial photograph and a list of the trees to be retained shall be submitted to the City Council as part of the site plan together with a description of the precautions that will be taken during the site preparation and</w:t>
      </w:r>
      <w:r>
        <w:rPr>
          <w:rFonts w:cs="Times New Roman" w:ascii="Times New Roman" w:hAnsi="Times New Roman"/>
          <w:b/>
          <w:szCs w:val="24"/>
        </w:rPr>
        <w:t xml:space="preserve"> </w:t>
      </w:r>
      <w:r>
        <w:rPr>
          <w:rFonts w:cs="Times New Roman" w:ascii="Times New Roman" w:hAnsi="Times New Roman"/>
          <w:szCs w:val="24"/>
        </w:rPr>
        <w:t>construction process to preserve the trees based upon the arborist’s recommendations. In the event any trees designated to be retained are lost due to willful actions or neglect of the developer, the developer shall provide landscaping or trees equal to the performance guarantee amount or forfeit the amount to the General Revenue of the City of Kirkwood.  If any tree as identified in the tree study to be retained dies, is destroyed, or removed and the developer failed to conform to any provisions regarding the protection of the trees, the developer’s actions shall be considered prima facie evidence of neglect and willful actions.</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No ingress to or egress from the property shall be permitted from Ann Avenu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 xml:space="preserve">The developer shall pay the cost of a school crossing guard at Craig and Couch Avenues while construction is underway at the site as indicated in the letter dated August 14, 2007, from John King, attorney for the developer, to Jackie Wheelehand, principal of Robinson Elementary School, a copy of which is incorporated by reference herein and attached hereto.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n the event that any existing fencing is removed during the construction process, and prior to the installation of the fencing required in Paragraph 19, then the developer shall replace the existing fencing in a timely manner to protect the property of adjoining property owners and the public safety of residents.</w:t>
      </w:r>
    </w:p>
    <w:p>
      <w:pPr>
        <w:pStyle w:val="BodyText2"/>
        <w:tabs>
          <w:tab w:val="clear" w:pos="720"/>
          <w:tab w:val="left" w:pos="-1440" w:leader="none"/>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440" w:leader="none"/>
          <w:tab w:val="left" w:pos="0" w:leader="none"/>
        </w:tabs>
        <w:spacing w:lineRule="auto" w:line="240" w:before="0" w:after="0"/>
        <w:ind w:left="1440" w:hanging="1440"/>
        <w:rPr>
          <w:rFonts w:ascii="Times New Roman" w:hAnsi="Times New Roman" w:cs="Times New Roman"/>
          <w:szCs w:val="24"/>
        </w:rPr>
      </w:pPr>
      <w:r>
        <w:rPr>
          <w:rFonts w:cs="Times New Roman" w:ascii="Times New Roman" w:hAnsi="Times New Roman"/>
          <w:szCs w:val="24"/>
        </w:rPr>
        <w:tab/>
        <w:t>30.</w:t>
        <w:tab/>
        <w:t>In the event the developer/owner is determined to be tax exempt, the City shall have the right to impose a user fee based upon the services provided to the site for public safety in an amount to be determined by the City.</w:t>
      </w:r>
    </w:p>
    <w:p>
      <w:pPr>
        <w:pStyle w:val="BodyText2"/>
        <w:tabs>
          <w:tab w:val="clear" w:pos="720"/>
          <w:tab w:val="left" w:pos="-1440" w:leader="none"/>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440" w:leader="none"/>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ab/>
        <w:t>SECTION 2.  The approval of this special use permit and site plan shall not authorize any person to unreasonably alter, increase, or redirect the surface water run off so as to cause harm to any person or property.</w:t>
      </w:r>
    </w:p>
    <w:p>
      <w:pPr>
        <w:pStyle w:val="BodyText2"/>
        <w:tabs>
          <w:tab w:val="clear" w:pos="720"/>
          <w:tab w:val="left" w:pos="-1440" w:leader="none"/>
        </w:tabs>
        <w:spacing w:lineRule="auto" w:line="240" w:before="0" w:after="0"/>
        <w:ind w:left="720" w:hanging="72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440" w:leader="none"/>
        </w:tabs>
        <w:spacing w:lineRule="auto" w:line="240" w:before="0" w:after="0"/>
        <w:jc w:val="both"/>
        <w:rPr/>
      </w:pPr>
      <w:r>
        <w:rPr>
          <w:rFonts w:cs="Times New Roman" w:ascii="Times New Roman" w:hAnsi="Times New Roman"/>
          <w:szCs w:val="24"/>
        </w:rPr>
        <w:tab/>
        <w:t>SECTION 3.  Erosion and sediment control devices shall be sufficient to protect all off-site property from siltation and shall be installed prior to beginning of any grading or construction.  The siltation control measures shall be installed and approved by the Public Works Department prior to issuance of a building permit.  These devices shall be maintained during the construction activities.  Failure to maintain these devices authorizes the City to issue a Stop Work Order for the building permit until such devices are restored.</w:t>
      </w:r>
    </w:p>
    <w:p>
      <w:pPr>
        <w:pStyle w:val="BodyText2"/>
        <w:tabs>
          <w:tab w:val="clear" w:pos="720"/>
          <w:tab w:val="left" w:pos="-1440" w:leader="none"/>
        </w:tabs>
        <w:spacing w:lineRule="auto" w:line="240" w:before="0" w:after="0"/>
        <w:ind w:left="720" w:hanging="72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44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SECTION 4.  The premises and improvements as approved by this Special Use Permit shall be in good working order and maintained in good repair at all ti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SECTION 5.  The applicant by accepting and acting under the Special Use Permit herein granted accepts the permit subject to the reservations, restrictions, and conditions set forth in the Code of Ordinances and in this Ordinance and agrees to comply with each provision subject to the penalties prescribed under Section 1-8 of the Code of Ordinances and subject to revocation of this permit in the event such provisions are not complied wi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ECTION 6.</w:t>
        <w:tab/>
        <w:t>The approval of this Special Use Permit authorizes the petitioner to proceed with the preparation of the final site plans and confers upon the applicant that the general terms and conditions under with the Special Use Permit approval will not be change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SECTION 7.  The applicant further agrees by accepting and acting under this Special Use Permit and Site Plan Approval herein granted that this Ordinance does not grant applicant any special rights, privileges, or immunities</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rPr/>
      </w:pPr>
      <w:r>
        <w:rPr>
          <w:rFonts w:cs="Times New Roman" w:ascii="Times New Roman" w:hAnsi="Times New Roman"/>
          <w:szCs w:val="24"/>
        </w:rPr>
        <w:tab/>
        <w:t>SECTION 8. This ordinance shall become null and void in the event the petitioner does not obtain a building permit for the construction approved by this ordinance within four years of the passage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widowControl/>
        <w:ind w:left="0" w:hanging="0"/>
        <w:jc w:val="both"/>
        <w:rPr/>
      </w:pPr>
      <w:r>
        <w:rPr>
          <w:rFonts w:cs="Times New Roman" w:ascii="Times New Roman" w:hAnsi="Times New Roman"/>
          <w:sz w:val="24"/>
          <w:szCs w:val="24"/>
        </w:rPr>
        <w:tab/>
        <w:t>SECTION 9. The applicant and his successors and assigns by accepting and acting under the approval herein granted accepts the approval subject to the condition that failure to abate any violation of this approval or any provisions of the Code of Ordinances of the City of Kirkwood within five (5) days after notice by hand delivery or first-class mail shall result in an administrative investigation fee of $500 due to the City of Kirkwood.  An invoice shall be issued.  A Stop Work Order to cease all work on the premises except such work as directed by the Public Works Director to abate the violation may be issued for any work on the premises until the investigation fee is paid in full.  The City may demand payment of said fee from the holder of the letter of credit, any bond, or escrow if not paid within 30 days of the invoice.</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SECTION 10. This ordinance shall be in full force and effect after its passage and approval, as provided by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ASSED AND APPROVED THIS 20</w:t>
      </w:r>
      <w:r>
        <w:rPr>
          <w:rFonts w:cs="Times New Roman" w:ascii="Times New Roman" w:hAnsi="Times New Roman"/>
          <w:szCs w:val="24"/>
          <w:vertAlign w:val="superscript"/>
        </w:rPr>
        <w:t>TH</w:t>
      </w:r>
      <w:r>
        <w:rPr>
          <w:rFonts w:cs="Times New Roman" w:ascii="Times New Roman" w:hAnsi="Times New Roman"/>
          <w:szCs w:val="24"/>
        </w:rPr>
        <w:t xml:space="preserve"> DAY OF SEPTEMBER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 xml:space="preserve">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ab/>
        <w:tab/>
        <w:tab/>
        <w:tab/>
        <w:tab/>
        <w:tab/>
        <w:t>Mayor, City of Kirkwood</w:t>
      </w:r>
    </w:p>
    <w:p>
      <w:pPr>
        <w:pStyle w:val="Normal"/>
        <w:jc w:val="both"/>
        <w:rPr>
          <w:rFonts w:ascii="Times New Roman" w:hAnsi="Times New Roman" w:cs="Times New Roman"/>
          <w:szCs w:val="24"/>
        </w:rPr>
      </w:pPr>
      <w:r>
        <w:rPr>
          <w:rFonts w:cs="Times New Roman" w:ascii="Times New Roman" w:hAnsi="Times New Roman"/>
          <w:szCs w:val="24"/>
        </w:rPr>
        <w:t>ATT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Cs w:val="24"/>
        </w:rPr>
      </w:pPr>
      <w:r>
        <w:rPr>
          <w:rFonts w:cs="Times New Roman" w:ascii="Times New Roman" w:hAnsi="Times New Roman"/>
          <w:szCs w:val="24"/>
        </w:rPr>
        <w:t>Public Hearing:  July 19, 2007</w:t>
      </w:r>
    </w:p>
    <w:p>
      <w:pPr>
        <w:pStyle w:val="Normal"/>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Reading:  August 16, 2007</w:t>
      </w:r>
    </w:p>
    <w:p>
      <w:pPr>
        <w:pStyle w:val="Normal"/>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Reading: September 20, 2007</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Broadview">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nal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outlineLvl w:val="1"/>
    </w:pPr>
    <w:rPr>
      <w:rFonts w:ascii="Broadview;Times New Roman" w:hAnsi="Broadview;Times New Roman" w:cs="Broadview;Times New Roman"/>
      <w:i/>
      <w:smallCaps/>
      <w:sz w:val="7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BodyTextIndent2">
    <w:name w:val="Body Text Indent 2"/>
    <w:basedOn w:val="Normal"/>
    <w:qFormat/>
    <w:pPr>
      <w:suppressAutoHyphens w:val="true"/>
      <w:ind w:left="1440" w:hanging="1440"/>
      <w:jc w:val="both"/>
    </w:pPr>
    <w:rPr>
      <w:rFonts w:ascii="Arial" w:hAnsi="Arial" w:cs="Arial"/>
      <w:sz w:val="20"/>
    </w:rPr>
  </w:style>
  <w:style w:type="paragraph" w:styleId="BodyTextIndent3">
    <w:name w:val="Body Text Indent 3"/>
    <w:basedOn w:val="Normal"/>
    <w:qFormat/>
    <w:pPr>
      <w:ind w:left="720" w:hanging="720"/>
    </w:pPr>
    <w:rPr>
      <w:rFonts w:ascii="Courier New" w:hAnsi="Courier New" w:cs="Courier New"/>
      <w:sz w:val="22"/>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0:00Z</dcterms:created>
  <dc:creator>Patti Dodel</dc:creator>
  <dc:description/>
  <cp:keywords/>
  <dc:language>en-US</dc:language>
  <cp:lastModifiedBy>City of Kirkwood</cp:lastModifiedBy>
  <cp:lastPrinted>2007-09-21T07:30:00Z</cp:lastPrinted>
  <dcterms:modified xsi:type="dcterms:W3CDTF">2007-09-21T12:30:00Z</dcterms:modified>
  <cp:revision>2</cp:revision>
  <dc:subject/>
  <dc:title>          Public  Works  Memo</dc:title>
</cp:coreProperties>
</file>